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9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  первенства города Армянска  по легкоатлетическому кроссу, среди школьников общеобразовательных учреждений, в рамках Всероссийского дня бега «Кросс наций», для пропаганды и внедрения ВФСК Г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523" w:hRule="atLeast"/>
        </w:trPr>
        <w:tc>
          <w:tcPr>
            <w:tcW w:w="9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 329, администрация города Армян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ервенство города Армянска  по легкоатлетическому кроссу, среди школьников общеобразовательных учреждений, в рамках Всероссийского дня бега «Кросс наций», для пропаганды и внедрения ВФСК ГТО 30.09.2017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первенства города Армянска  по легкоатлетическому кроссу, среди школьников общеобразовательных учреждений,  в рамках Всероссийского дня бега «Кросс наций», для пропаганды и внедрения ВФСК ГТО (приложение№1)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сектор по делам семьи, молодежи, физической культуры и спорта  администрации города Армянска (Мельник С.Н.), Отдел образования администрации города Армянска (Ужитчак В.Э.) ответственными за подготовку и проведение  первенства города Армянска  по легкоатлетическому кроссу, среди школьников общеобразовательных учреждений, в рамках Всероссийского дня бега «Кросс наций», для пропаганды и внедрения ВФСК ГТО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править команды общеобразовательных учреждений города Армянска для участия в  первенстве города Армянска  по легкоатлетическому кроссу, среди школьников общеобразовательных учреждений, в рамках Всероссийского дня бега «Кросс наций», для пропаганды и внедрения ВФСК ГТО согласно утверждённому Положению.</w:t>
      </w:r>
    </w:p>
    <w:p>
      <w:pPr>
        <w:pStyle w:val="NoSpacing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беспечить медицинское обслужи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 мероприятия   по легкоатлетическому кроссу, среди школьников общеобразовательных учреждений, в рамках Всероссийского дня бега «Кросс наций», для пропаганды и внедрения ВФСК ГТО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бухгалтерского учёта и отчётности администрации города Армянска (Абраменко О.Г.), осуществить расходы на проведение спортивных мероприятий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>В.А. Тели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7-09-22T14:37:00Z</cp:lastPrinted>
  <dcterms:modified xsi:type="dcterms:W3CDTF">2017-09-28T07:01:00Z</dcterms:modified>
  <cp:revision>74</cp:revision>
  <dc:subject/>
  <dc:title/>
</cp:coreProperties>
</file>